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7.11.2010 N ММВ-7-3/611@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ОЧНИК "КОДЫ ВЫЧЕТ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ычета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ычет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ные налоговые вычеты, предусмотренные ст. 218 Налогового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руб. на налогоплательщика, не относящегося к категориям,     </w:t>
              <w:br/>
              <w:t xml:space="preserve">перечисленным в пп. 1 - 2 п. 1 ст. 218 Налогового кодекса   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рублей на налогоплательщика, относящегося к категориям,      </w:t>
              <w:br/>
              <w:t xml:space="preserve">перечисленным в пп. 2 п. 1 ст. 218 Налогового кодекса Российской </w:t>
              <w:br/>
              <w:t xml:space="preserve">Федерации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рублей на налогоплательщика, относящегося к категориям,     </w:t>
              <w:br/>
              <w:t xml:space="preserve">перечисленным в пп. 1 п. 1 ст. 218 Налогового кодекса Российской </w:t>
              <w:br/>
              <w:t xml:space="preserve">Федерации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руб. на каждого ребенка в возрасте до 18 лет, на учащегося  </w:t>
              <w:br/>
              <w:t>очной формы обучения, аспиранта, ординатора, студента, курсанта в</w:t>
              <w:br/>
              <w:t xml:space="preserve">возрасте до 24 лет налогоплательщикам, на обеспечении которых    </w:t>
              <w:br/>
              <w:t xml:space="preserve">находится ребенок (родители, супруги родителей, опекуны или      </w:t>
              <w:br/>
              <w:t xml:space="preserve">попечители, приемные родители, супруги приемных родителей)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руб. на каждого ребенка-инвалида в возрасте до 18 лет, на   </w:t>
              <w:br/>
              <w:t>учащегося очной формы обучения, аспиранта, ординатора, студента в</w:t>
              <w:br/>
              <w:t xml:space="preserve">возрасте до 24 лет, являющегося инвалидом I или II группы,       </w:t>
              <w:br/>
              <w:t xml:space="preserve">налогоплательщикам, на обеспечении которых находится ребенок     </w:t>
              <w:br/>
              <w:t xml:space="preserve">(родители, супруги родителей, опекуны или попечители, приемные   </w:t>
              <w:br/>
              <w:t xml:space="preserve">родители, супруги приемных родителей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руб. на каждого ребенка единственному родителю (приемному   </w:t>
              <w:br/>
              <w:t xml:space="preserve">родителю), опекуну, попечителю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руб. на каждого ребенка родителю (приемному родителю) при   </w:t>
              <w:br/>
              <w:t>условии отказа второго родителя (приемного родителя) от получения</w:t>
              <w:br/>
              <w:t xml:space="preserve">вычета в отношении этого ребенка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руб. на каждого ребенка-инвалида в возрасте до 18 лет, на   </w:t>
              <w:br/>
              <w:t>учащегося очной формы обучения, аспиранта, ординатора, студента в</w:t>
              <w:br/>
              <w:t xml:space="preserve">возрасте до 24 лет, являющегося инвалидом I или II группы,       </w:t>
              <w:br/>
              <w:t xml:space="preserve">единственному родителю (приемному родителю), опекуну, попечителю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руб. на каждого ребенка-инвалида в возрасте до 18 лет, на   </w:t>
              <w:br/>
              <w:t>учащегося очной формы обучения, аспиранта, ординатора, студента в</w:t>
              <w:br/>
              <w:t xml:space="preserve">возрасте до 24 лет, являющегося инвалидом I или II группы,       </w:t>
              <w:br/>
              <w:t>родителю (приемному родителю) при условии отказа второго родителя</w:t>
              <w:br/>
              <w:t xml:space="preserve">(приемного родителя) от получения вычета в отношении этого       </w:t>
              <w:br/>
              <w:t xml:space="preserve">ребенка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уменьшающие налоговую базу в соответствии со статьей      </w:t>
              <w:br/>
              <w:t xml:space="preserve">214.1 Налогового кодекса Российской Федерац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операциям с ценными бумагами, обращающимися на        </w:t>
              <w:br/>
              <w:t xml:space="preserve">организованном рынке ценных бумаг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операциям с ценными бумагами, не обращающимися на     </w:t>
              <w:br/>
              <w:t xml:space="preserve">организованном рынке ценных бумаг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операциям с ценными бумагами, не обращающимися на     </w:t>
              <w:br/>
              <w:t xml:space="preserve">организованном рынке ценных бумаг, которые на момент их          </w:t>
              <w:br/>
              <w:t xml:space="preserve">приобретения относились к ценным бумагам, обращающимся на        </w:t>
              <w:br/>
              <w:t xml:space="preserve">организованном рынке ценных бумаг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убытка по операциям с ценными бумагами, не обращающимися на</w:t>
              <w:br/>
              <w:t xml:space="preserve">организованном рынке ценных бумаг, которые на момент их          </w:t>
              <w:br/>
              <w:t xml:space="preserve">приобретения относились к ценным бумагам, обращающимся на        </w:t>
              <w:br/>
              <w:t xml:space="preserve">организованном рынке ценных бумаг, уменьшающая налоговую базу по </w:t>
              <w:br/>
              <w:t xml:space="preserve">операциям с ценными бумагами, обращающимися на организованном    </w:t>
              <w:br/>
              <w:t xml:space="preserve">рынке ценных бумаг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убытка по операциям с ценными бумагами, обращающимися на   </w:t>
              <w:br/>
              <w:t xml:space="preserve">организованном рынке ценных бумаг, уменьшающая налоговую базу по </w:t>
              <w:br/>
              <w:t xml:space="preserve">операциям с финансовыми инструментами срочных сделок, которые    </w:t>
              <w:br/>
              <w:t xml:space="preserve">обращаются на организованном рынке и базисным активом которых    </w:t>
              <w:br/>
              <w:t xml:space="preserve">являются ценные бумаги, фондовые индексы или иные финансовые     </w:t>
              <w:br/>
              <w:t xml:space="preserve">инструменты срочных сделок, базисным активом которых являются    </w:t>
              <w:br/>
              <w:t xml:space="preserve">ценные бумаги или фондовые индексы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операциям с финансовыми инструментами срочных сделок, </w:t>
              <w:br/>
              <w:t xml:space="preserve">которые обращаются на организованном рынке и базисным активом    </w:t>
              <w:br/>
              <w:t xml:space="preserve">которых являются ценные бумаги, фондовые индексы или иные        </w:t>
              <w:br/>
              <w:t xml:space="preserve">финансовые инструменты срочных сделок, базисным активом которых  </w:t>
              <w:br/>
              <w:t xml:space="preserve">являются ценные бумаги или фондовые индексы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по операциям с финансовыми инструментами срочных сделок, </w:t>
              <w:br/>
              <w:t xml:space="preserve">которые обращаются на организованном рынке и базисным активом    </w:t>
              <w:br/>
              <w:t xml:space="preserve">которых не являются ценные бумаги, фондовые индексы или иные     </w:t>
              <w:br/>
              <w:t xml:space="preserve">финансовые инструменты срочных сделок, базисным активом которых  </w:t>
              <w:br/>
              <w:t xml:space="preserve">являются ценные бумаги или фондовые индексы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убытка по операциям с финансовыми инструментами срочных    </w:t>
              <w:br/>
              <w:t xml:space="preserve">сделок, которые обращаются на организованном рынке и базисным    </w:t>
              <w:br/>
              <w:t>активом которых являются ценные бумаги, фондовые индексы или иные</w:t>
              <w:br/>
              <w:t xml:space="preserve">финансовые инструменты срочных сделок, базисным активом которых  </w:t>
              <w:br/>
              <w:t xml:space="preserve">являются ценные бумаги или фондовые индексы, уменьшающая         </w:t>
              <w:br/>
              <w:t xml:space="preserve">налоговую базу по операциям с ценными бумагами, обращающимися на </w:t>
              <w:br/>
              <w:t xml:space="preserve">организованном рынке ценных бумаг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убытка по операциям с финансовыми инструментами срочных    </w:t>
              <w:br/>
              <w:t xml:space="preserve">сделок, которые обращаются на организованном рынке и базисным    </w:t>
              <w:br/>
              <w:t xml:space="preserve">активом которых не являются ценные бумаги, фондовые индексы или  </w:t>
              <w:br/>
              <w:t xml:space="preserve">иные финансовые инструменты срочных сделок, базисным активом     </w:t>
              <w:br/>
              <w:t xml:space="preserve">которых являются ценные бумаги или фондовые индексы, уменьшающая </w:t>
              <w:br/>
              <w:t xml:space="preserve">налоговую базу по операциям с финансовыми инструментами срочных  </w:t>
              <w:br/>
              <w:t xml:space="preserve">сделок, которые обращаются на организованном рынк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енные налоговые вычеты, предусмотренные пп. 2 п. 1 ст.   </w:t>
              <w:br/>
              <w:t xml:space="preserve">220 Налогового кодекса Российской Федерации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израсходованная налогоплательщиком на новое строительство </w:t>
              <w:br/>
              <w:t>либо приобретение на территории Российской Федерации жилого дома,</w:t>
              <w:br/>
              <w:t xml:space="preserve">квартиры, комнаты или доли (долей) в них, земельных участков,    </w:t>
              <w:br/>
              <w:t xml:space="preserve">предоставленных для индивидуального жилищного строительства, и   </w:t>
              <w:br/>
              <w:t xml:space="preserve">земельных участков, на которых расположены приобретаемые жилые   </w:t>
              <w:br/>
              <w:t xml:space="preserve">дома, или доли (долей) в них (кроме сумм, направленных на        </w:t>
              <w:br/>
              <w:t xml:space="preserve">погашение процентов по целевым займам (кредитам) в размере       </w:t>
              <w:br/>
              <w:t xml:space="preserve">фактически произведенных и документально подтвержденных расходов </w:t>
              <w:br/>
              <w:t xml:space="preserve">в пределах установленного размера имущественного налогового      </w:t>
              <w:br/>
              <w:t xml:space="preserve">вычета в соответствующем налоговом периоде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2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направленная на погашение процентов по целевым займам     </w:t>
              <w:br/>
              <w:t xml:space="preserve">(кредитам), полученным от российских организаций или             </w:t>
              <w:br/>
              <w:t xml:space="preserve">индивидуальных предпринимателей, и фактически израсходованная    </w:t>
              <w:br/>
              <w:t xml:space="preserve">налогоплательщиком на новое строительство или приобретение на    </w:t>
              <w:br/>
              <w:t xml:space="preserve">территории Российской Федерации жилого дома, квартиры, комнаты   </w:t>
              <w:br/>
              <w:t xml:space="preserve">или доли (долей) в них, земельных участков, предоставленных для  </w:t>
              <w:br/>
              <w:t>индивидуального жилищного строительства, и земельных участков, на</w:t>
              <w:br/>
              <w:t xml:space="preserve">которых расположены приобретаемые жилые дома, или доли (долей) в </w:t>
              <w:br/>
              <w:t xml:space="preserve">них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8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направленная на погашение процентов по кредитам,          </w:t>
              <w:br/>
              <w:t xml:space="preserve">полученным от банков, находящихся на территории Российской       </w:t>
              <w:br/>
              <w:t xml:space="preserve">Федерации, в целях рефинансирования (перекредитования) кредитов  </w:t>
              <w:br/>
              <w:t>на новое строительство либо приобретение на территории Российской</w:t>
              <w:br/>
              <w:t xml:space="preserve">Федерации жилого дома, квартиры, комнаты или доли (долей) в них, </w:t>
              <w:br/>
              <w:t>земельных участков, предоставленных для индивидуального жилищного</w:t>
              <w:br/>
              <w:t xml:space="preserve">строительства, и земельных участков, на которых расположены      </w:t>
              <w:br/>
              <w:t xml:space="preserve">приобретаемые жилые дома, или доли (долей) в них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налоговые вычеты, предусмотренные пп. 4 п. 1 ст. 219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уплаченных налогоплательщиком в налоговом периоде          </w:t>
              <w:br/>
              <w:t xml:space="preserve">пенсионных взносов по договору (договорам) негосударственного    </w:t>
              <w:br/>
              <w:t xml:space="preserve">пенсионного обеспечения, заключенному (заключенным)              </w:t>
              <w:br/>
              <w:t xml:space="preserve">налогоплательщиком с негосударственным пенсионным фондом в свою  </w:t>
              <w:br/>
              <w:t xml:space="preserve">пользу и (или) в пользу супруга (в том числе в пользу вдовы,     </w:t>
              <w:br/>
              <w:t>вдовца), родителей (в том числе усыновителей), детей-инвалидов (в</w:t>
              <w:br/>
              <w:t>том числе усыновленных, находящихся под опекой (попечительством),</w:t>
              <w:br/>
              <w:t>и (или) в сумме уплаченных налогоплательщиком в налоговом периоде</w:t>
              <w:br/>
              <w:t xml:space="preserve">страховых взносов по договору (договорам) добровольного          </w:t>
              <w:br/>
              <w:t xml:space="preserve">пенсионного страхования, заключенному (заключенным) со страховой </w:t>
              <w:br/>
              <w:t xml:space="preserve">организацией в свою пользу и (или) в пользу супруга (в том числе </w:t>
              <w:br/>
              <w:t xml:space="preserve">вдовы, вдовца), родителей (в том числе усыновителей), детей-     </w:t>
              <w:br/>
              <w:t xml:space="preserve">инвалидов (в том числе усыновленных, находящихся под опекой      </w:t>
              <w:br/>
              <w:t xml:space="preserve">(попечительством), - в размере фактически произведенных расходов </w:t>
              <w:br/>
              <w:t xml:space="preserve">с учетом ограничения, установленного п. 2 ст. 219 Налогового    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е налоговые вычеты, предусмотренные ст. 221   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фактически произведенных и документально подтвержденных    </w:t>
              <w:br/>
              <w:t xml:space="preserve">расходов, непосредственно связанных с выполнением работ          </w:t>
              <w:br/>
              <w:t xml:space="preserve">(оказанием услуг) по договорам гражданско-правового характера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фактически произведенных и документально подтвержденных    </w:t>
              <w:br/>
              <w:t xml:space="preserve">расходов, связанных с получением авторских вознаграждений или    </w:t>
              <w:br/>
              <w:t xml:space="preserve">вознаграждений за создание, издание, исполнение или иное         </w:t>
              <w:br/>
              <w:t xml:space="preserve">использование произведений науки, литературы и искусства,        </w:t>
              <w:br/>
              <w:t xml:space="preserve">вознаграждений авторам открытий, изобретений и промышленных      </w:t>
              <w:br/>
              <w:t xml:space="preserve">образцов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 пределах нормативов затрат, связанных с получением       </w:t>
              <w:br/>
              <w:t>авторских вознаграждений и вознаграждений за создание, исполнение</w:t>
              <w:br/>
              <w:t xml:space="preserve">или иное использование произведений науки, литературы и          </w:t>
              <w:br/>
              <w:t xml:space="preserve">искусства, вознаграждений авторам открытий, изобретений и        </w:t>
              <w:br/>
              <w:t xml:space="preserve">промышленных образцов (в процентах к сумме начисленного дохода)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ы в размерах,, предусмотренных ст. 217 Налогового кодекса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тоимости подарков, полученных от организаций и         </w:t>
              <w:br/>
              <w:t xml:space="preserve">индивидуальных предпринимателей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тоимости призов в денежной и натуральной формах,       </w:t>
              <w:br/>
              <w:t xml:space="preserve">полученных на конкурсах и соревнованиях, проводимых в            </w:t>
              <w:br/>
              <w:t xml:space="preserve">соответствии с решениями Правительства Российской Федерации,     </w:t>
              <w:br/>
              <w:t>законодательных (представительных) органов государственной власти</w:t>
              <w:br/>
              <w:t xml:space="preserve">или представительных органов местного самоуправл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материальной помощи, оказываемой работодателями   </w:t>
              <w:br/>
              <w:t xml:space="preserve">своим работникам, а также бывшим своим работникам, уволившимся в </w:t>
              <w:br/>
              <w:t xml:space="preserve">связи с выходом на пенсию по инвалидности или по возрасту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возмещения (оплаты) работодателями своим          </w:t>
              <w:br/>
              <w:t xml:space="preserve">работникам, их супругам, родителям и детям, бывшим своим         </w:t>
              <w:br/>
              <w:t>работникам (пенсионерам по возрасту), а также инвалидам стоимости</w:t>
              <w:br/>
              <w:t xml:space="preserve">приобретенных ими (для них) медикаментов, назначенных им лечащим </w:t>
              <w:br/>
              <w:t xml:space="preserve">врачом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тоимости выигрышей и призов, полученных на конкурсах,  </w:t>
              <w:br/>
              <w:t xml:space="preserve">играх и других мероприятиях в целях рекламы товаров (работ,      </w:t>
              <w:br/>
              <w:t xml:space="preserve">услуг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6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материальной помощи, оказываемой инвалидам        </w:t>
              <w:br/>
              <w:t xml:space="preserve">общественными организациями инвалидов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7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помощи (в денежной и натуральной формах), а также </w:t>
              <w:br/>
              <w:t xml:space="preserve">стоимости подарков, полученных ветеранами Великой Отечественной  </w:t>
              <w:br/>
              <w:t xml:space="preserve">войны, инвалидами Великой Отечественной войны, вдовами           </w:t>
              <w:br/>
              <w:t xml:space="preserve">военнослужащих, погибших в период войны с Финляндией, Великой    </w:t>
              <w:br/>
              <w:t xml:space="preserve">Отечественной войны, войны с Японией, вдовами умерших инвалидов  </w:t>
              <w:br/>
              <w:t xml:space="preserve">Великой Отечественной войны и бывшими узниками нацистских        </w:t>
              <w:br/>
              <w:t xml:space="preserve">концлагерей, тюрем и гетто, а также бывшими несовершеннолетними  </w:t>
              <w:br/>
              <w:t xml:space="preserve">узниками концлагерей, гетто и других мест принудительного        </w:t>
              <w:br/>
              <w:t xml:space="preserve">содержания, созданных фашистами и их союзниками в период Второй  </w:t>
              <w:br/>
              <w:t xml:space="preserve">мировой войны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единовременной материальной помощи, оказываемой   </w:t>
              <w:br/>
              <w:t>работодателями работникам (родителям, усыновителям, опекунам) при</w:t>
              <w:br/>
              <w:t xml:space="preserve">рождении (усыновлении (удочерении)) ребенка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из суммы доходов, полученных работниками в натуральной     </w:t>
              <w:br/>
              <w:t xml:space="preserve">форме в качестве оплаты труда от организаций -                   </w:t>
              <w:br/>
              <w:t xml:space="preserve">сельскохозяйственных товаропроизводителей, определяемых в        </w:t>
              <w:br/>
              <w:t xml:space="preserve">соответствии с п. 2 ст. 346.2 Налогового кодекса Российской      </w:t>
              <w:br/>
              <w:t xml:space="preserve">Федерации, крестьянских (фермерских) хозяйств в виде             </w:t>
              <w:br/>
              <w:t xml:space="preserve">сельскохозяйственной продукции их собственного производства и    </w:t>
              <w:br/>
              <w:t>(или) работ (услуг), выполненных (оказанных) такими организациями</w:t>
              <w:br/>
              <w:t xml:space="preserve">и крестьянскими (фермерскими) хозяйствами в интересах работника, </w:t>
              <w:br/>
              <w:t xml:space="preserve">имущественных прав, переданных указанными организациями и        </w:t>
              <w:br/>
              <w:t xml:space="preserve">крестьянскими (фермерскими) хозяйствами работнику (начиная с     </w:t>
              <w:br/>
              <w:t xml:space="preserve">доходов 2009 года и применяется до 01.01.2016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уменьшающие налоговую базу в соответствии со ст. 214  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уменьшающая налоговую базу по доходам в виде дивидендов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, уменьшающие налоговую базу в соответствии со ст. 213.1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7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ет в сумме уплаченных работодателем страховых взносов за      </w:t>
              <w:br/>
              <w:t xml:space="preserve">работника в соответствии с Федеральным законом "О дополнительных </w:t>
              <w:br/>
              <w:t xml:space="preserve">страховых взносах на накопительную часть трудовой пенсии и       </w:t>
              <w:br/>
              <w:t>государственной поддержке формирования пенсионных накоплений", но</w:t>
              <w:br/>
              <w:t xml:space="preserve">не более 12000 рублей в год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уммы, уменьшающие налоговую базу в соответствии с          </w:t>
              <w:br/>
              <w:t xml:space="preserve">положениями главы 23 "Налог на доходы физических лиц" Налогового </w:t>
              <w:br/>
              <w:t xml:space="preserve">кодекса Российской Федерации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9:00Z</dcterms:created>
  <dc:creator>ConsultantPlus</dc:creator>
  <dc:description/>
  <cp:keywords/>
  <dc:language>en-US</dc:language>
  <cp:lastModifiedBy>Admin</cp:lastModifiedBy>
  <dcterms:modified xsi:type="dcterms:W3CDTF">2011-01-11T17:11:00Z</dcterms:modified>
  <cp:revision>3</cp:revision>
  <dc:subject/>
  <dc:title/>
</cp:coreProperties>
</file>