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17.11.2010 N ММВ-7-3/611@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ОЧНИК "КОДЫ ДОХОД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дохода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ход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виденды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(за исключением процентов по облигациям с ипотечным     </w:t>
              <w:br/>
              <w:t>покрытием, эмитированным до 01.01.2007, доходов в виде процентов,</w:t>
              <w:br/>
              <w:t xml:space="preserve">получаемых по вкладам в банках и доходов, получаемых при         </w:t>
              <w:br/>
              <w:t xml:space="preserve">погашении векселя), включая дисконт, полученный по долговому     </w:t>
              <w:br/>
              <w:t xml:space="preserve">обязательству любого вида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по облигациям с ипотечным покрытием, эмитированным до   </w:t>
              <w:br/>
              <w:t xml:space="preserve">01.01.2007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 учредителей доверительного управления ипотечным покрытием,</w:t>
              <w:br/>
              <w:t xml:space="preserve">полученные на основании приобретения ипотечных сертификатов      </w:t>
              <w:br/>
              <w:t xml:space="preserve">участия, выданных управляющим ипотечным покрытием до 01.01.2007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в виде иных страховых выплат по договорам     </w:t>
              <w:br/>
              <w:t xml:space="preserve">страхования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в виде страховых выплат по договорам          </w:t>
              <w:br/>
              <w:t xml:space="preserve">страхования в виде оплаты стоимости санаторно-курортных путевок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в виде страховых выплат по договорам          </w:t>
              <w:br/>
              <w:t xml:space="preserve">добровольного страхования жизни (за исключением договоров        </w:t>
              <w:br/>
              <w:t>добровольного пенсионного страхования) в случае выплат, связанных</w:t>
              <w:br/>
              <w:t xml:space="preserve">с дожитием застрахованного лица до определенного возраста или    </w:t>
              <w:br/>
              <w:t xml:space="preserve">срока, либо в случае наступления иного события (за исключением   </w:t>
              <w:br/>
              <w:t xml:space="preserve">досрочного расторжения договоров), в части превышения сумм       </w:t>
              <w:br/>
              <w:t xml:space="preserve">внесенных налогоплательщиком страховых взносов, увеличенных на   </w:t>
              <w:br/>
              <w:t xml:space="preserve">сумму, рассчитанную путем последовательного суммирования         </w:t>
              <w:br/>
              <w:t xml:space="preserve">произведений сумм страховых взносов, внесенных со дня заключения </w:t>
              <w:br/>
              <w:t xml:space="preserve">договора страхования ко дню окончания каждого года действия      </w:t>
              <w:br/>
              <w:t>такого договора добровольного страхования жизни (включительно), и</w:t>
              <w:br/>
              <w:t xml:space="preserve">действовавшей в соответствующий год среднегодовой ставки         </w:t>
              <w:br/>
              <w:t xml:space="preserve">рефинансирования Центрального банка Российской Федерации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3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в виде страховых выплат по договорам          </w:t>
              <w:br/>
              <w:t xml:space="preserve">добровольного имущественного страхования (включая страхование    </w:t>
              <w:br/>
              <w:t>гражданской ответственности за причинение вреда имуществу третьих</w:t>
              <w:br/>
              <w:t xml:space="preserve">лиц и (или) страхование гражданской ответственности владельцев   </w:t>
              <w:br/>
              <w:t xml:space="preserve">транспортных средств) в части превышения рыночной стоимости      </w:t>
              <w:br/>
              <w:t xml:space="preserve">застрахованного имущества в случае гибели или уничтожения        </w:t>
              <w:br/>
              <w:t xml:space="preserve">застрахованного имущества, либо расходов, необходимых для        </w:t>
              <w:br/>
              <w:t xml:space="preserve">проведения ремонта (восстановления) этого имущества (в случае,   </w:t>
              <w:br/>
              <w:t xml:space="preserve">если ремонт не осуществлялся), или стоимости ремонта             </w:t>
              <w:br/>
              <w:t xml:space="preserve">(восстановления) этого имущества (в случае осуществления         </w:t>
              <w:br/>
              <w:t xml:space="preserve">ремонта), увеличенных на сумму уплаченных по страхованию этого   </w:t>
              <w:br/>
              <w:t xml:space="preserve">имущества страховых взносов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в виде сумм страховых взносов по договорам    </w:t>
              <w:br/>
              <w:t xml:space="preserve">страхования, если указанные суммы вносятся за физических лиц из  </w:t>
              <w:br/>
              <w:t xml:space="preserve">средств работодателей либо из средств организаций или            </w:t>
              <w:br/>
              <w:t xml:space="preserve">индивидуальных предпринимателей, не являющихся работодателями в  </w:t>
              <w:br/>
              <w:t xml:space="preserve">отношении тех физических лиц, за которых они вносят страховые    </w:t>
              <w:br/>
              <w:t xml:space="preserve">взносы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в виде денежных (выкупных) сумм, выплачиваемых по         </w:t>
              <w:br/>
              <w:t xml:space="preserve">договорам страхования (кроме договоров добровольного пенсионного </w:t>
              <w:br/>
              <w:t>страхования), подлежащих в соответствии с правилами страхования и</w:t>
              <w:br/>
              <w:t xml:space="preserve">условиями договоров выплате при досрочном расторжении договоров  </w:t>
              <w:br/>
              <w:t xml:space="preserve">страхования в части превышения сумм внесенных налогоплательщиком </w:t>
              <w:br/>
              <w:t xml:space="preserve">страховых взносов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3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в виде денежных (выкупных) сумм, выплачиваемые            </w:t>
              <w:br/>
              <w:t xml:space="preserve">налогоплательщику при расторжении договора добровольного         </w:t>
              <w:br/>
              <w:t xml:space="preserve">пенсионного страхования, уменьшенные на сумму страховых взносов, </w:t>
              <w:br/>
              <w:t xml:space="preserve">уплаченных налогоплательщиком, в отношении которых не был        </w:t>
              <w:br/>
              <w:t>предоставлен социальный налоговый вычет, предусмотренный пп. 4 п.</w:t>
              <w:br/>
              <w:t xml:space="preserve">1 ст. 219 Налогового кодекса Российской Федерации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в виде денежных (выкупных) сумм, выплачиваемые            </w:t>
              <w:br/>
              <w:t xml:space="preserve">налогоплательщику при расторжении договора негосударственного    </w:t>
              <w:br/>
              <w:t>пенсионного обеспечения, уменьшенные на сумму пенсионных взносов,</w:t>
              <w:br/>
              <w:t xml:space="preserve">уплаченных налогоплательщиком, в отношении которых не был        </w:t>
              <w:br/>
              <w:t>предоставлен социальный налоговый вычет, предусмотренный пп. 4 п.</w:t>
              <w:br/>
              <w:t xml:space="preserve">1 ст. 219 Налогового кодекса Российской Федерации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 пенсий, выплачиваемых по договорам негосударственного      </w:t>
              <w:br/>
              <w:t xml:space="preserve">пенсионного обеспечения, заключенным организациями и иными       </w:t>
              <w:br/>
              <w:t xml:space="preserve">работодателями с российскими негосударственными пенсионными      </w:t>
              <w:br/>
              <w:t xml:space="preserve">фондами, а также суммы пенсий, выплачиваемых по договорам        </w:t>
              <w:br/>
              <w:t xml:space="preserve">негосударственного пенсионного обеспечения, заключенным          </w:t>
              <w:br/>
              <w:t xml:space="preserve">физическими лицами с российскими негосударственными пенсионными  </w:t>
              <w:br/>
              <w:t xml:space="preserve">фондами в пользу других лиц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 использования авторских или иных смежных   </w:t>
              <w:br/>
              <w:t xml:space="preserve">прав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 отчуждения авторских или иных смежных прав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 предоставления в аренду или иного          </w:t>
              <w:br/>
              <w:t xml:space="preserve">использования имущества (кроме аналогичных доходов от сдачи в    </w:t>
              <w:br/>
              <w:t xml:space="preserve">аренду любых транспортных средств и средств связи, компьютерных  </w:t>
              <w:br/>
              <w:t xml:space="preserve">сетей)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енные по операциям с ценными бумагами, обращающимися</w:t>
              <w:br/>
              <w:t xml:space="preserve">на организованном рынке ценных бумаг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по операциям с ценными бумагами, не обращающимися на      </w:t>
              <w:br/>
              <w:t xml:space="preserve">организованном рынке ценных бумаг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по операциям с финансовыми инструментами срочных сделок,  </w:t>
              <w:br/>
              <w:t xml:space="preserve">которые обращаются на организованном рынке и базисным активом    </w:t>
              <w:br/>
              <w:t xml:space="preserve">которых являются ценные бумаги, фондовые индексы или иные        </w:t>
              <w:br/>
              <w:t xml:space="preserve">финансовые инструменты срочных сделок, базисным активом которых  </w:t>
              <w:br/>
              <w:t xml:space="preserve">являются ценные бумаги или фондовые индекс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3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по операциям с финансовыми инструментами срочных сделок,  </w:t>
              <w:br/>
              <w:t xml:space="preserve">не обращающимися на организованном рынке ценных бумаг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5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по операциям с финансовыми инструментами срочных сделок,  </w:t>
              <w:br/>
              <w:t xml:space="preserve">которые обращаются на организованном рынке и базисным активом    </w:t>
              <w:br/>
              <w:t xml:space="preserve">которых не являются ценные бумаги, фондовые индексы или иные     </w:t>
              <w:br/>
              <w:t xml:space="preserve">финансовые инструменты срочных сделок, базисным активом которых  </w:t>
              <w:br/>
              <w:t xml:space="preserve">являются ценные бумаги или фондовые индексы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6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по операциям с ценными бумагами, не           </w:t>
              <w:br/>
              <w:t xml:space="preserve">обращающимися на организованном рынке ценных бумаг, которые на   </w:t>
              <w:br/>
              <w:t xml:space="preserve">момент их приобретения отвечали требованиям, предъявляемым к     </w:t>
              <w:br/>
              <w:t xml:space="preserve">обращающимся ценным бумагам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 реализации долей участия в уставном        </w:t>
              <w:br/>
              <w:t xml:space="preserve">капитале организации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ы, полученные налогоплательщиком при уступке прав требования</w:t>
              <w:br/>
              <w:t xml:space="preserve">по договору участия в долевом строительстве (договору            </w:t>
              <w:br/>
              <w:t xml:space="preserve">инвестирования долевого строительства или по другому договору,   </w:t>
              <w:br/>
              <w:t xml:space="preserve">связанному с долевым строительством)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награждение, получаемое налогоплательщиком за выполнение      </w:t>
              <w:br/>
              <w:t xml:space="preserve">трудовых или иных обязанностей; денежное содержание и иные       </w:t>
              <w:br/>
              <w:t xml:space="preserve">налогооблагаемые выплаты военнослужащим и приравненным к ним     </w:t>
              <w:br/>
              <w:t xml:space="preserve">категориям физических лиц (кроме выплат по договорам гражданско- </w:t>
              <w:br/>
              <w:t xml:space="preserve">правового характера)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награждение директоров и иные аналогичные выплаты, получаемые </w:t>
              <w:br/>
              <w:t xml:space="preserve">членами органа управления организации (совета директоров или     </w:t>
              <w:br/>
              <w:t xml:space="preserve">иного подобного органа)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по договорам гражданско-правового характера (за          </w:t>
              <w:br/>
              <w:t xml:space="preserve">исключением авторских вознаграждений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 отпускных выплат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литературных произведений, в том числе для театра, кино, эстрады </w:t>
              <w:br/>
              <w:t xml:space="preserve">и цирка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художественно-графических произведений, фоторабот для печати,    </w:t>
              <w:br/>
              <w:t xml:space="preserve">произведений архитектуры и дизайна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3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произведений скульптуры, монументально декоративной живописи,    </w:t>
              <w:br/>
              <w:t xml:space="preserve">декоративно-прикладного и оформительского искусства, станковой   </w:t>
              <w:br/>
              <w:t xml:space="preserve">живописи, театрально- и кинодекорационного искусства и графики,  </w:t>
              <w:br/>
              <w:t xml:space="preserve">выполненных в различной технике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4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(вознаграждения) за создание            </w:t>
              <w:br/>
              <w:t xml:space="preserve">аудиовизуальных произведений (видео-, теле- и кинофильмов)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5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рские вознаграждения (вознаграждения) за создание музыкальных</w:t>
              <w:br/>
              <w:t>произведений: музыкально-сценических произведений (опер, балетов,</w:t>
              <w:br/>
              <w:t xml:space="preserve">музыкальных комедий), симфонических, хоровых, камерных           </w:t>
              <w:br/>
              <w:t xml:space="preserve">произведений, произведений для духового оркестра, оригинальной   </w:t>
              <w:br/>
              <w:t xml:space="preserve">музыки для кино-, теле- и видеофильмов и театральных постановок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6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(вознаграждения) за создание других     </w:t>
              <w:br/>
              <w:t xml:space="preserve">музыкальных произведений, в том числе подготовленных к           </w:t>
              <w:br/>
              <w:t xml:space="preserve">опубликованию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7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(вознаграждения) за исполнение          </w:t>
              <w:br/>
              <w:t xml:space="preserve">произведений литературы и искусства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8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(вознаграждения) за создание научных    </w:t>
              <w:br/>
              <w:t xml:space="preserve">трудов и разработок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9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вознаграждения за открытия, изобретения, промышленные  </w:t>
              <w:br/>
              <w:t xml:space="preserve">образцы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награждение, выплачиваемое наследникам (правопреемникам)      </w:t>
              <w:br/>
              <w:t xml:space="preserve">авторов произведений науки, литературы, искусства, а также       </w:t>
              <w:br/>
              <w:t xml:space="preserve">открытий, изобретений и промышленных образц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я по временной нетрудоспособности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 предоставления в аренду или иного          </w:t>
              <w:br/>
              <w:t xml:space="preserve">использования любых транспортных средств, включая морские,       </w:t>
              <w:br/>
              <w:t xml:space="preserve">речные, воздушные суда и автомобильные транспортные средства, в  </w:t>
              <w:br/>
              <w:t xml:space="preserve">связи с перевозками, а также штрафы и иные санкции за простой    </w:t>
              <w:br/>
              <w:t xml:space="preserve">(задержку) таких транспортных средств в пунктах погрузки         </w:t>
              <w:br/>
              <w:t xml:space="preserve">(выгрузки); доходы, полученные от предоставления в аренду или    </w:t>
              <w:br/>
              <w:t xml:space="preserve">иного использования трубопроводов, линий электропередачи (ЛЭП),  </w:t>
              <w:br/>
              <w:t xml:space="preserve">линий оптико-волоконной и (или) беспроводной связи, иных средств </w:t>
              <w:br/>
              <w:t xml:space="preserve">связи, включая компьютерные сети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за налогоплательщика организациями или индивидуальными    </w:t>
              <w:br/>
              <w:t xml:space="preserve">предпринимателями товаров (работ, услуг) или имущественных прав, </w:t>
              <w:br/>
              <w:t xml:space="preserve">в том числе коммунальных услуг, питания, отдыха, обучения в      </w:t>
              <w:br/>
              <w:t xml:space="preserve">интересах налогоплательщик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, полученный налогоплательщиком в натуральной форме, в виде </w:t>
              <w:br/>
              <w:t xml:space="preserve">полной или частичной оплаты товаров, выполненных в интересах     </w:t>
              <w:br/>
              <w:t xml:space="preserve">налогоплательщика работ, оказанных в интересах налогоплательщика </w:t>
              <w:br/>
              <w:t xml:space="preserve">услуг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труда в натуральной форме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выгода, полученная от экономии на процентах за      </w:t>
              <w:br/>
              <w:t xml:space="preserve">пользование налогоплательщиком заемными (кредитными) средствами, </w:t>
              <w:br/>
              <w:t xml:space="preserve">полученными от организаций или индивидуальных предпринимателей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выгода, полученная от приобретения товаров (работ,  </w:t>
              <w:br/>
              <w:t xml:space="preserve">услуг) в соответствии с гражданско-правовым договором у          </w:t>
              <w:br/>
              <w:t xml:space="preserve">физических лиц, организаций и индивидуальных предпринимателей,   </w:t>
              <w:br/>
              <w:t xml:space="preserve">являющихся взаимозависимыми по отношению к налогоплательщику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выгода, полученная от приобретения ценных бумаг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выгода, полученная от приобретения финансовых       </w:t>
              <w:br/>
              <w:t xml:space="preserve">инструментов срочных сделок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помощь (за исключением материальной помощи,         </w:t>
              <w:br/>
              <w:t>оказываемой работодателями своим работникам, а также бывшим своим</w:t>
              <w:br/>
              <w:t xml:space="preserve">работникам, уволившимся в связи с выходом на пенсию по           </w:t>
              <w:br/>
              <w:t xml:space="preserve">инвалидности или по возрасту, материальной помощи, оказываемой   </w:t>
              <w:br/>
              <w:t>инвалидам общественными организациями инвалидов, и единовременной</w:t>
              <w:br/>
              <w:t xml:space="preserve">материальной помощи, оказываемой работодателями работникам       </w:t>
              <w:br/>
              <w:t xml:space="preserve">(родителям, усыновителям, опекунам) при рождении (усыновлении    </w:t>
              <w:br/>
              <w:t xml:space="preserve">(удочерении)) ребен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подарков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призов в денежной и натуральной формах, полученных на  </w:t>
              <w:br/>
              <w:t xml:space="preserve">конкурсах и соревнованиях, проводимых в соответствии с решениями </w:t>
              <w:br/>
              <w:t xml:space="preserve">Правительства Российской Федерации, законодательных              </w:t>
              <w:br/>
              <w:t xml:space="preserve">(представительных) органов государственной власти или            </w:t>
              <w:br/>
              <w:t xml:space="preserve">представительных органов местного самоуправлени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выигрышей и призов, получаемых в проводимых конкурсах, </w:t>
              <w:br/>
              <w:t xml:space="preserve">играх и других мероприятиях в целях рекламы товаров, работ и     </w:t>
              <w:br/>
              <w:t xml:space="preserve">услуг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призов в денежной и натуральной формах, полученных на  </w:t>
              <w:br/>
              <w:t xml:space="preserve">конкурсах и соревнованиях, проводимых не в соответствии с        </w:t>
              <w:br/>
              <w:t xml:space="preserve">решениями Правительства Российской Федерации, законодательных    </w:t>
              <w:br/>
              <w:t xml:space="preserve">(представительных) органов государственной власти или            </w:t>
              <w:br/>
              <w:t xml:space="preserve">представительных органов местного самоуправления и не в целях    </w:t>
              <w:br/>
              <w:t xml:space="preserve">рекламы товаров (работ и услуг)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ьная помощь, оказываемая работодателями своим работникам,</w:t>
              <w:br/>
              <w:t>а также бывшим своим работникам, уволившимся в связи с выходом на</w:t>
              <w:br/>
              <w:t xml:space="preserve">пенсию по инвалидности или по возрасту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помощь, оказываемая инвалидам общественными         </w:t>
              <w:br/>
              <w:t xml:space="preserve">организациями инвалидов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 единовременной материальной помощи, оказываемой            </w:t>
              <w:br/>
              <w:t>работодателями работникам (родителям, усыновителям, опекунам) при</w:t>
              <w:br/>
              <w:t xml:space="preserve">рождении (усыновлении (удочерении)) ребенка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мещение (оплата) работодателями своим работникам, их супругам,</w:t>
              <w:br/>
              <w:t xml:space="preserve">родителям и детям, бывшим своим работникам (пенсионерам по       </w:t>
              <w:br/>
              <w:t xml:space="preserve">возрасту), а также инвалидам стоимости приобретенных ими (для    </w:t>
              <w:br/>
              <w:t xml:space="preserve">них) медикаментов, назначенных им лечащим врачом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(оплата) стоимости приобретенных налогоплательщиком   </w:t>
              <w:br/>
              <w:t xml:space="preserve">(для налогоплательщика) медикаментов, назначенных им лечащим     </w:t>
              <w:br/>
              <w:t>врачом, в иных случаях, не подпадающих под действие п. 28 ст. 217</w:t>
              <w:br/>
              <w:t xml:space="preserve">Налогового кодекса Российской Федерации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помощи (в денежной и натуральной формах), а также стоимость</w:t>
              <w:br/>
              <w:t xml:space="preserve">подарков, полученных ветеранами Великой Отечественной войны,     </w:t>
              <w:br/>
              <w:t xml:space="preserve">инвалидами Великой Отечественной войны, вдовами военнослужащих,  </w:t>
              <w:br/>
              <w:t xml:space="preserve">погибших в период войны с Финляндией, Великой Отечественной      </w:t>
              <w:br/>
              <w:t xml:space="preserve">войны, войны с Японией, вдовами умерших инвалидов Великой        </w:t>
              <w:br/>
              <w:t xml:space="preserve">Отечественной войны и бывшими узниками нацистских концлагерей,   </w:t>
              <w:br/>
              <w:t xml:space="preserve">тюрем и гетто, а также бывшими несовершеннолетними узниками      </w:t>
              <w:br/>
              <w:t xml:space="preserve">концлагерей, гетто и других мест принудительного содержания,     </w:t>
              <w:br/>
              <w:t>созданных фашистами и их союзниками в период Второй мировой войны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1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работниками в натуральной форме в качестве    </w:t>
              <w:br/>
              <w:t xml:space="preserve">оплаты труда от организаций - сельскохозяйственных               </w:t>
              <w:br/>
              <w:t xml:space="preserve">товаропроизводителей, определяемых в соответствии с п. 2 ст.     </w:t>
              <w:br/>
              <w:t xml:space="preserve">346.2 Налогового кодекса Российской Федерации, крестьянских      </w:t>
              <w:br/>
              <w:t xml:space="preserve">(фермерских) хозяйств в виде сельскохозяйственной продукции их   </w:t>
              <w:br/>
              <w:t xml:space="preserve">собственного производства и (или) работ (услуг), выполненных     </w:t>
              <w:br/>
              <w:t xml:space="preserve">(оказанных) такими организациями и крестьянскими (фермерскими)   </w:t>
              <w:br/>
              <w:t>хозяйствами в интересах работника, имущественных прав, переданных</w:t>
              <w:br/>
              <w:t xml:space="preserve">указанными организациями и крестьянскими (фермерскими)           </w:t>
              <w:br/>
              <w:t xml:space="preserve">хозяйствами работнику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(дисконт), полученные при оплате предъявленного к       </w:t>
              <w:br/>
              <w:t xml:space="preserve">платежу вексел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 операций с иностранной валюто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игрыши, выплачиваемые организаторами лотерей, тотализаторов и  </w:t>
              <w:br/>
              <w:t xml:space="preserve">других основанных на риске игр (в том числе с использованием     </w:t>
              <w:br/>
              <w:t xml:space="preserve">игровых автоматов)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в виде процентов, получаемых по вкладам в банках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2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в виде платы за использование денежных средств членов     </w:t>
              <w:br/>
              <w:t xml:space="preserve">кредитного потребительского кооператива (пайщиков), процентов за </w:t>
              <w:br/>
              <w:t xml:space="preserve">использование сельскохозяйственным кредитным потребительским     </w:t>
              <w:br/>
              <w:t xml:space="preserve">кооперативом средств, привлекаемых в форме займов от членов      </w:t>
              <w:br/>
              <w:t>сельскохозяйственного кредитного потребительского кооператива или</w:t>
              <w:br/>
              <w:t xml:space="preserve">ассоциированных членов сельскохозяйственного кредитного          </w:t>
              <w:br/>
              <w:t xml:space="preserve">потребительского кооператива (с 01.01.2011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2:00Z</dcterms:created>
  <dc:creator>ConsultantPlus</dc:creator>
  <dc:description/>
  <cp:keywords/>
  <dc:language>en-US</dc:language>
  <cp:lastModifiedBy>Admin</cp:lastModifiedBy>
  <dcterms:modified xsi:type="dcterms:W3CDTF">2011-01-11T17:03:00Z</dcterms:modified>
  <cp:revision>3</cp:revision>
  <dc:subject/>
  <dc:title/>
</cp:coreProperties>
</file>